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stimated Monthly Expens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 month of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ructions:  </w:t>
      </w:r>
      <w:r>
        <w:rPr>
          <w:rFonts w:cs="Arial" w:ascii="Arial" w:hAnsi="Arial"/>
          <w:color w:val="000000"/>
          <w:sz w:val="22"/>
          <w:szCs w:val="22"/>
        </w:rPr>
        <w:t>Think carefully about, and write down on this form, how much you estimate you will need to spend—</w:t>
      </w:r>
      <w:r>
        <w:rPr>
          <w:rFonts w:cs="Arial" w:ascii="Arial" w:hAnsi="Arial"/>
          <w:color w:val="000000"/>
          <w:sz w:val="22"/>
          <w:szCs w:val="22"/>
          <w:u w:val="single"/>
        </w:rPr>
        <w:t>over the one-month period shown above above</w:t>
      </w:r>
      <w:r>
        <w:rPr>
          <w:rFonts w:cs="Arial" w:ascii="Arial" w:hAnsi="Arial"/>
          <w:color w:val="000000"/>
          <w:sz w:val="22"/>
          <w:szCs w:val="22"/>
        </w:rPr>
        <w:t xml:space="preserve">—for basic, necessary items in each of the nine categories below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recommend writing brief notes on the dotted lines to help you remember how you came up with the final figure for each categor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USING................................................................................................................$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OD........................................................................................................................__________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NSPORTATION................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ONE…………………………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OTHING…………................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ALTH AND GROOMING....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BT/JUDGMENT PAYMENT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JOYMENT...........................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HER......................................................................................................................__________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440" w:righ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TAL ESTIMATED MONTHLY EXPENSES:   $__________           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6:00Z</dcterms:created>
  <dc:creator>John L. D. Clark</dc:creator>
  <dc:description/>
  <cp:keywords/>
  <dc:language>en-US</dc:language>
  <cp:lastModifiedBy>John L. D. Clark</cp:lastModifiedBy>
  <dcterms:modified xsi:type="dcterms:W3CDTF">2013-04-20T22:16:00Z</dcterms:modified>
  <cp:revision>4</cp:revision>
  <dc:subject/>
  <dc:title> Estimated Monthly Expenses </dc:title>
</cp:coreProperties>
</file>